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VALSPEAK.EXE, use one of the following command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cho the output of the converted text file to th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tring is: VALSPEAK &l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a new file containing the converted text, while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text unchanged, use: VALSPEAK &lt;oldfile &gt;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